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87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</w:t>
            </w:r>
          </w:p>
          <w:p>
            <w:pPr>
              <w:pStyle w:val="Normal"/>
              <w:rPr/>
            </w:pPr>
            <w:r>
              <w:rPr/>
              <w:t xml:space="preserve">на заседании пед.совета </w:t>
            </w:r>
          </w:p>
          <w:p>
            <w:pPr>
              <w:pStyle w:val="Normal"/>
              <w:rPr/>
            </w:pPr>
            <w:r>
              <w:rPr/>
              <w:t>Протокол № 7</w:t>
            </w:r>
          </w:p>
          <w:p>
            <w:pPr>
              <w:pStyle w:val="Normal"/>
              <w:rPr/>
            </w:pPr>
            <w:r>
              <w:rPr/>
              <w:t xml:space="preserve">от 31.08.2011 г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школы </w:t>
            </w:r>
          </w:p>
          <w:p>
            <w:pPr>
              <w:pStyle w:val="Normal"/>
              <w:rPr/>
            </w:pPr>
            <w:r>
              <w:rPr/>
              <w:t>Протокол №  6</w:t>
            </w:r>
          </w:p>
          <w:p>
            <w:pPr>
              <w:pStyle w:val="Normal"/>
              <w:rPr/>
            </w:pPr>
            <w:r>
              <w:rPr/>
              <w:t xml:space="preserve">от 29.09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Приказ № 31/3-д  от 01.09.2011г.   </w:t>
            </w:r>
          </w:p>
          <w:p>
            <w:pPr>
              <w:pStyle w:val="Normal"/>
              <w:rPr/>
            </w:pPr>
            <w:r>
              <w:rPr/>
              <w:t xml:space="preserve">________ / Т.А. Сонина /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ервомайская  средняя общеобразовательная школа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Лямбирского муниципального район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на 2011-201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. Целевое назначени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освоение знаний, обеспечивающих успешное продолжение образования на следующей ступен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овладение предметными  и общеучебными умениями и навыками, опытом осуществления разных видов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развитие личности школьника, его индивидуальных качеств, интеллектуальных и художественных способностей, развитие ребенка как субъекта отношений с людьми и миром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воспитание интереса к школе и учению, развитие желания и умения учиться, стремление к самообразованию, умения организовать, контролировать и оценивать деятельность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ование умений учебного сотрудничества; потребности к здоровому образу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Характеристика учащихся, которым адресована программ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 Возраст: с 6,5-8 лет до 11 л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 Уровень готовности к освоению программы следующ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бой уровень школьной зрел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Продолжительность обучения: </w:t>
      </w:r>
      <w:r>
        <w:rPr>
          <w:sz w:val="24"/>
          <w:szCs w:val="24"/>
        </w:rPr>
        <w:t>4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жидаемый результа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ровня элементарной грамотности предусмотренного стандартами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орных знаний и умений в области чтения, письма, сче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циокультурной коммуникации младших школьников с другими учащимися и взрослым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формирование представления о родной стране, ее прошлом и настоящем; государственной символике и праздниках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памятникам истории и культуры, познавательного интереса к современному город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й самостоятельности (желания и умения учиться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чащихся на оптимальном для них уровне за счет использования учебных программ и новых технологи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междисциплинарных программ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всех без исключения предметов 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регулятивных универсальных учебных действий 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познавательных универсальных учебных действий выпускники научатся использовать знаково-символические средства, в том числе овладеют действием моделирования, а так же широким спектром логический действий и операций, включая общие приемы решения задач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реч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Личностные универсальные учебные действия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амооценке на основе критерия успешности учебной деятель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в нравственном содержании и смысле поступков как собственных, так и окружающих людей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тических чувств – стыда, вины, совести как регуляторов морального поведен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здоровый образ жизн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мпатия как понимание чувств других людей и сопереживания и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аженной устойчивой учебно-познавательной мотивации учен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го понимания причин успешности/ неспешности учебной деятель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й, адекватной дифференцированной самооценке на основе критерия успешности реализации социальной роли «хорошего ученика»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здоровый образ жизни и реализации в реальном поведении и поступках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Регулятивные универсальные учебные действия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и сохранять учебную задачу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по результату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учител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способ и результат действи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отрудничестве с учителем ставить новые учебные задач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адекватно оценивать правильность выполнения действий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Познавательные универсальные учебные действия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ь речевое высказывание а устной и письменной форм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на разнообразие способов решения задач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роводить сравнения и классификацию по заданным критерия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причинно-следственные связ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ь рассуждения в форме связи простых суждений об объекте, свойствах и связях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ладеть общим приемом решения задач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 преобразовывать модели и схемы для решения задач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бор наиболее эффективных способов решения задач в зависимости о конкретных условий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ь логическое рассуждение, включающее установление причинно- следственных связе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Коммуникативные универсальные учебные действия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возможность существования у людей различных точек зрения, в том числе несовпадающих с его собственной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разные мнения стремиться к координации различных позиций в сотрудничеств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ариваться и приходить к общему решению в совместной деятель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давать вопросы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действия партнер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разные мнения интересы и обосновывать собственную позицию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уктивно разрешать конфликты на основе учета интересов и позиций всех его участников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использовать речевые средства для эффективного решения разнообразных коммуникативных задач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Учебный план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й программы начального общего обра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-4  классов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еализуя концепцию гуманизации образования, школа использует в начальных классах образовательную систему «Школа 2100» основной задачей которой является формирование способностей к саморазвитию, к самопознанию, к самовоспитанию и самосовершенствованию через раскрытие творческих и интеллектуальных возможностей младших школьников. Ведущими в образовательном процессе гимназии являются личностно-ориентированные педагогические технологии, которые включают в себя методы и средства обучения и воспитания, соответствующие особенностям каждого ребён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ой системы «Школа 2100»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формируются универсальные учебные действ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 Учебный план на 2011-2012 учебный год ориентирован на 4-летний нормативный срок освоения образовательной программы начального общего образования. Нормативным основанием для его составления и реализации (в дополнение к вышеназванным) являются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24.02.2009 №142 «О правилах разработки и утверждения федеральных государственных образовательных стандарт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риказ 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от 22.12.2009 №1578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риказом Министерства образования и науки РФ от 20.08.2008 №241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риказ Минобрнауки РФ от 23.12.2010 №822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Федеральным базисным учебным планом для образовательных учреждений Российской Федерации, утвержденным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«Гигиенические требования к условиям обучения в образовательных учреждениях» (СанПиН 2.4.2.2821-10 Минздрава от 29.12.2010 №189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«Рекомендации по организации обучения первоклассников в адаптационный период» (Письмо МО РФ № 408/13-13 от 20.04.2001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«Об организации обучения в первом классе четырехлетней начальной школы» (Письмо МО РФ № 2021/11-13 от 25.09.200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«О недопустимости перегрузок обучающихся в начальной школе» (Письмо МО РФ № 220/11-12 от 20 . 02. 199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«Контроль и оценка результатов обучения в начальной школе» (Письмо МО РФ от 19 ноября 1998 № 1561/14-1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«Система оценивания учебных достижений школьников в условиях безотметочного обучения» (Письмо МО РФ № 13-51-120/13- от 03.06.200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 «О введении иностранного языка во 2-х классах начальной школы» (Приложение к письму МО РФ от 17.12.2001 № 957/13-1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2. Продолжительность учебного года: 1-й класс – 33 учебные недели, 2 – 4-й  классы – 34 учебные не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начальной школе пятидневная учебная неделя. Продолжительность урока для 1 классов – 35 минут в соответствии с п. 10.10. СанПиН 2.4.2.2821-10 (письмо МО РФ от 20.04.2001г.). Таким образом, число уроков в день  в сентябре, октябре – по 3 урока в день по 35 минут каждый, в ноябре – декабре – по 4 урока по 35 минут, в январе – мае – по 4 урока по 45 минут кажд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сентябре – октябре – месяце четвертые уроки (48 учебных часов: 6 уроков еженедельно)  проводятся по расписанию с записью в классном журнале в нетрадиционной форме: целевые прогулки, экскурсии, уроки – театрализации. Во время прогулки, динамической паузы происходит уточнение первоначальных математических представлений, упражнения на развитие слухового восприятия, фонематического слуха, составление букв, начертание схем (из природного материала, на природном основании) и т.д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и физкультуры проводятся в адаптационный период последними уроками, где содержание уроков направлено на развитие и совершенствование движения учащих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.9 СанПиН 2.4.2.2821-10 и ФБУП 2004г. Продолжительность урока для 2- 4 классов 45 мину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метная обла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1 Учебный предмет «Технология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Часы, отведённые на изучение технологии в 3-4х классах (34 часа в год соответственно) используются для реализации основной цели курса - воспитания творческой, активной личности, проявляющей интерес к техническому и художественному творчеству, интерес к информационной и коммуникационной деятельности и желание практически применять правила сотрудничества в коллектив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3–4-х классах в рамках учебного предмета «Технология» начинается освоение приемов работы на компьютере, что необходимо для изучения на ступени основного общего образования нового учебного предмета «Информатика и ИКТ». Содержание раздела «Информационно-компьютерные технологии» изучается в качестве учебного модуля (в общем объеме 15 -20 часов, по 8– 9 часов каждый год) в рамках учебного предмета «Технология 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.2 Учебный предмет «Немецкий язык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связи с расширением международных связей в области образования в школе уделяется повышенное внимание изучению иностранных языков. Изучение первого иностранного языка, немецкого, начинается со второго класс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ьной школе созданы условия дл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нней коммуникативно-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звития мотивации к дальнейшему овладению иностранным языком, формирования элементарной коммуникативной компетенции и, соответственно, развития элементарных коммуникативных умений в основных видах речевой деятельности, а также элементарных лингвистических представлений и общеучебных ум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3 Учебный предмет «Окружающий мир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Федеральном компоненте государственного стандарта начального общего образования содержание материалов по основам безопасности жизнедеятельности рекомендовано включить за счет интеграции в курс «Окружающий мир» (в 1–4-х классах), что позволит более эффективно использовать учебное время и обеспечить формирование умений школьников применять полученные знания в различных нестандартных ситуациях. В ходе изучения курса «Окружающий мир» учащиеся должны овладеть правилами безопасного поведения, уметь оказывать первую медицинскую помощь, знать о возможных опасных ситуациях в повседневной жизни. В курсе предусмотрены практические занятия в игровой форме, знакомство с правилами дорожного движения на улицах, работа с дидактическими материалами и т.д. В его содержании дополнительно введены развивающие модули и разделы социально – гуманитарной направленности, а также элементы безопасности жизне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4 Учебный предмет «Физическая культур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Увеличение часов на учебный предмет «физическая культура» (в соответствии с приказом Министерства образования и науки РФ от 30. 08. 2010 №889)  с 1- 4 класс (99- 102 часа в год соответственно) определяется тем, что данный предмет направлен на укрепление здоровья учащихся, на гармоничное физическое развитие, на формирование элементарных знаний о личной гигиене, режиме дня, приобщение к самостоятельным занятиям физическими упражнениями, а также на развитие спортивного направлени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ритмической гимнастик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стафеты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е игры по упрощенным правилам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ервомайская средняя общеобразовательная школ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ямби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 на 2011-12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чальное общее образование</w:t>
      </w:r>
      <w:r>
        <w:rPr/>
        <w:t xml:space="preserve"> – 1 класс</w:t>
      </w:r>
    </w:p>
    <w:tbl>
      <w:tblPr>
        <w:tblW w:w="89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60"/>
        <w:gridCol w:w="2412"/>
        <w:gridCol w:w="6"/>
      </w:tblGrid>
      <w:tr>
        <w:trPr>
          <w:trHeight w:val="387" w:hRule="exac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неделю</w:t>
            </w:r>
          </w:p>
        </w:tc>
      </w:tr>
      <w:tr>
        <w:trPr>
          <w:trHeight w:val="181" w:hRule="atLeast"/>
        </w:trPr>
        <w:tc>
          <w:tcPr>
            <w:tcW w:w="8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364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Филолог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усский язык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exac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Литературное чт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атематика и информати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атематик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Окружающий ми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exac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Искусств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узык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Изобразительное искусство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Технолог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" w:hRule="atLeast"/>
        </w:trPr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чальное общее образование</w:t>
      </w:r>
      <w:r>
        <w:rPr/>
        <w:t xml:space="preserve"> 2-4 классы</w:t>
      </w:r>
    </w:p>
    <w:tbl>
      <w:tblPr>
        <w:tblW w:w="86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0"/>
        <w:gridCol w:w="1089"/>
        <w:gridCol w:w="1134"/>
        <w:gridCol w:w="1229"/>
      </w:tblGrid>
      <w:tr>
        <w:trPr/>
        <w:tc>
          <w:tcPr>
            <w:tcW w:w="5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классы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ичество часов в неделю </w:t>
            </w:r>
          </w:p>
        </w:tc>
      </w:tr>
      <w:tr>
        <w:trPr>
          <w:trHeight w:val="115" w:hRule="atLeast"/>
        </w:trPr>
        <w:tc>
          <w:tcPr>
            <w:tcW w:w="5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вариантная часть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Немецкий</w:t>
            </w:r>
            <w:r>
              <w:rPr/>
              <w:t xml:space="preserve"> язык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Региональный (национально-регио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альный) компонент и компонент образовательного учреждения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рдовский язык (мокшанский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орик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0" w:firstLine="5"/>
              <w:jc w:val="center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6-дневной учебной неделе</w:t>
            </w:r>
          </w:p>
        </w:tc>
        <w:tc>
          <w:tcPr>
            <w:tcW w:w="108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3" w:hRule="atLeast"/>
        </w:trPr>
        <w:tc>
          <w:tcPr>
            <w:tcW w:w="52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о – методическое обеспеч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Обучение грамоте в 1-ом классе и русский язык в 1-4 классах составляют непрерывный курс, созданный одним авторским коллективом (Бунеев Р.Н., Бунеева Е.В., Пронина О.В.) и реализованный в учебниках «Моя любимая азбука», «Русский язык» (1-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ной особенностью программы курса обучения грамоте и русского языка явля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грамотой и на ее базе – основами функциональн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и умениями различных видов устной и письменной речи (устная разговорная и учебно – научная речь, письменная разговор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рфографией и пунк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и умениями понимания и анализа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систематизация знаний о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воспитательного потенциала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чувства язы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абота по орфографии строится на базе понятий «орфограмма», «орфографическое правило» с опорой на опознавательные признаки орфограмм и условия их выбора и на сформированное умение видеть состав сло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программе усилено внимание к синтаксису и пунктуации  как основе письменной речи, средству выражения собственных мыслей и чувств и понимания чужих, увеличен объем изучаемого материала по синтаксису и пункту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ное чтение (Бунеев Р.Н., Бунеева Е.В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Курс обучения чтению и начальное литературное образование представляет собой систему литературного чтения: 1 класс – детская литература; 2 класс – фольклор, сказки, литературные сказки; 3 класс – литература детская и «взрослая», рекомендации для детского чтения; 4 класс – систематический курс детской литературы от первых детских писателей до наших дне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формирует у детей интерес к чтению на основе самого чтения через интересные литературные текс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2.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.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 приобщение детей к литературе как искусству слова, к пониманию того, что делает литературу художественной, – через введение элементов анализ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курсе литературного чтения реализуются следующие </w:t>
      </w:r>
      <w:r>
        <w:rPr>
          <w:i/>
          <w:sz w:val="24"/>
          <w:szCs w:val="24"/>
        </w:rPr>
        <w:t>сквозные линии развития учащихся средствами предмет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нии, общие с курсом русского язы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 овладение функциональной</w:t>
      </w:r>
      <w:r>
        <w:rPr>
          <w:iCs/>
          <w:sz w:val="24"/>
          <w:szCs w:val="24"/>
        </w:rPr>
        <w:t xml:space="preserve">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4"/>
          <w:szCs w:val="24"/>
        </w:rPr>
        <w:t>2. овладение техникой чтения, приёмами понимания и анализа текс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4"/>
          <w:szCs w:val="24"/>
        </w:rPr>
        <w:t>3. овладение умениями, навыками различных видов устной и письменной речи.</w:t>
      </w:r>
    </w:p>
    <w:p>
      <w:pPr>
        <w:pStyle w:val="Normal"/>
        <w:spacing w:lineRule="auto" w:line="360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Линии, специфические для курса «Литературное чтение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4"/>
          <w:szCs w:val="24"/>
        </w:rPr>
        <w:t>4. определение и объяснение своего эмоционально&gt;оценочного отношения к прочитанном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4"/>
          <w:szCs w:val="24"/>
        </w:rPr>
        <w:t>5. приобщение к литературе как искусству сло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4"/>
          <w:szCs w:val="24"/>
        </w:rPr>
        <w:t>6. приобретение и первичная систематизация знаний о литературе, книгах, писател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4"/>
          <w:szCs w:val="24"/>
        </w:rPr>
        <w:t>Предметными результатами</w:t>
      </w:r>
      <w:r>
        <w:rPr>
          <w:iCs/>
          <w:sz w:val="24"/>
          <w:szCs w:val="24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4"/>
          <w:szCs w:val="24"/>
        </w:rPr>
        <w:t>- воспринимать на слух тексты в исполнении учителя,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сознан</w:t>
      </w:r>
      <w:r>
        <w:rPr>
          <w:i/>
          <w:sz w:val="24"/>
          <w:szCs w:val="24"/>
        </w:rPr>
        <w:t>но</w:t>
      </w:r>
      <w:r>
        <w:rPr>
          <w:sz w:val="24"/>
          <w:szCs w:val="24"/>
        </w:rPr>
        <w:t xml:space="preserve">, правильно, выразительно </w:t>
      </w:r>
      <w:r>
        <w:rPr>
          <w:i/>
          <w:iCs/>
          <w:sz w:val="24"/>
          <w:szCs w:val="24"/>
        </w:rPr>
        <w:t>читать вслух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самостоятельно </w:t>
      </w:r>
      <w:r>
        <w:rPr>
          <w:i/>
          <w:iCs/>
          <w:sz w:val="24"/>
          <w:szCs w:val="24"/>
        </w:rPr>
        <w:t>прогнозировать</w:t>
      </w:r>
      <w:r>
        <w:rPr>
          <w:sz w:val="24"/>
          <w:szCs w:val="24"/>
        </w:rPr>
        <w:t xml:space="preserve"> содержание текста до чт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самостоятельно находить ключевые сло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самостоятельно </w:t>
      </w:r>
      <w:r>
        <w:rPr>
          <w:i/>
          <w:iCs/>
          <w:sz w:val="24"/>
          <w:szCs w:val="24"/>
        </w:rPr>
        <w:t>осваивать</w:t>
      </w:r>
      <w:r>
        <w:rPr>
          <w:sz w:val="24"/>
          <w:szCs w:val="24"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формулировать основную мысль текс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4"/>
          <w:szCs w:val="24"/>
        </w:rPr>
        <w:t>- составлять</w:t>
      </w:r>
      <w:r>
        <w:rPr>
          <w:sz w:val="24"/>
          <w:szCs w:val="24"/>
        </w:rPr>
        <w:t xml:space="preserve"> простой и сложный план текс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4"/>
          <w:szCs w:val="24"/>
        </w:rPr>
        <w:t>- писать</w:t>
      </w:r>
      <w:r>
        <w:rPr>
          <w:sz w:val="24"/>
          <w:szCs w:val="24"/>
        </w:rPr>
        <w:t xml:space="preserve"> сочинение на материале прочитанного с предварительной подготовк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аргументированно </w:t>
      </w:r>
      <w:r>
        <w:rPr>
          <w:i/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своё отношение к прочитанному, к героям, </w:t>
      </w:r>
      <w:r>
        <w:rPr>
          <w:i/>
          <w:iCs/>
          <w:sz w:val="24"/>
          <w:szCs w:val="24"/>
        </w:rPr>
        <w:t>понима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свои эмо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понимать и </w:t>
      </w:r>
      <w:r>
        <w:rPr>
          <w:i/>
          <w:iCs/>
          <w:sz w:val="24"/>
          <w:szCs w:val="24"/>
        </w:rPr>
        <w:t>формулировать</w:t>
      </w:r>
      <w:r>
        <w:rPr>
          <w:sz w:val="24"/>
          <w:szCs w:val="24"/>
        </w:rPr>
        <w:t xml:space="preserve"> своё отношение к авторской манере письм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4"/>
          <w:szCs w:val="24"/>
        </w:rPr>
        <w:t>- иметь</w:t>
      </w:r>
      <w:r>
        <w:rPr>
          <w:sz w:val="24"/>
          <w:szCs w:val="24"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самостоятельно </w:t>
      </w:r>
      <w:r>
        <w:rPr>
          <w:i/>
          <w:iCs/>
          <w:sz w:val="24"/>
          <w:szCs w:val="24"/>
        </w:rPr>
        <w:t>давать характеристику</w:t>
      </w:r>
      <w:r>
        <w:rPr>
          <w:sz w:val="24"/>
          <w:szCs w:val="24"/>
        </w:rPr>
        <w:t xml:space="preserve">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4"/>
          <w:szCs w:val="24"/>
        </w:rPr>
        <w:t>- относить</w:t>
      </w:r>
      <w:r>
        <w:rPr>
          <w:sz w:val="24"/>
          <w:szCs w:val="24"/>
        </w:rPr>
        <w:t xml:space="preserve">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4"/>
          <w:szCs w:val="24"/>
        </w:rPr>
        <w:t>- относить</w:t>
      </w:r>
      <w:r>
        <w:rPr>
          <w:sz w:val="24"/>
          <w:szCs w:val="24"/>
        </w:rPr>
        <w:t xml:space="preserve"> произведения к жанру басни, фантастической повести по определённым признак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4"/>
          <w:szCs w:val="24"/>
        </w:rPr>
        <w:t>- видеть</w:t>
      </w:r>
      <w:r>
        <w:rPr>
          <w:sz w:val="24"/>
          <w:szCs w:val="24"/>
        </w:rPr>
        <w:t xml:space="preserve"> языковые средства, использованные авторо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езультатов освоения предмета можно системно представить в виде схемы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47636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Математика (по учебнику Демидовой Т.Е., Козловой С.А. и Тонких А.П. 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в целом ориентирован на развитие духовного потенциала личности ребенка, т.е. на развитие не только ума, но и воли, чувств, творческих способностей и мотивов деятельности. Эта цель является приоритетной на каждом уроке математики. Курс обеспечивает разноуровневое обучение на основе принципа «минимакса»: содержание образования предлагается на творческом уровне (уровне «максимума»), а контроль его усвоения – на уровне стандарта («минимума»), что обеспечивает индивидуальную образовательную троекторию для каждого ученика (более или менее подготовленного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изучения курса «Математика» в 4-м классе являются формирование следующих умени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-й уровень (необходимы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iCs/>
          <w:color w:val="000000"/>
          <w:sz w:val="24"/>
          <w:szCs w:val="24"/>
        </w:rPr>
        <w:t>должны 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- использовать</w:t>
      </w:r>
      <w:r>
        <w:rPr>
          <w:sz w:val="24"/>
          <w:szCs w:val="24"/>
        </w:rPr>
        <w:t xml:space="preserve"> при решении различных задач название и последовательность чисел в натуральном ряду в пределах 1000000 (с какого числа начинается этот ряд, как образуется каждое следующее число в этом ряду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объяснять, как образуется каждая следующая счётная единиц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названия и последовательность разрядов в записи числ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названия и последовательность первых трёх класс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ссказывать, сколько разрядов содержится в каждом класс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объяснять соотношение между разряд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знание о единицах измерения величин (длина, масса, время, площадь), соотношении между ни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полнять устные вычисления (в пределах 1000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полнять умножение и деление с 1000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ешать задачи, связанные с движением двух объектов: навстречу и в противоположных направлен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использовать знание зависимости между компонентами и результатами действий сложения, вычитания, умножения, деления при решении уравнений вида: </w:t>
      </w:r>
      <w:r>
        <w:rPr>
          <w:i/>
          <w:iCs/>
          <w:sz w:val="24"/>
          <w:szCs w:val="24"/>
        </w:rPr>
        <w:t>a ± x = b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x − a = b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a ∙ x = b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a : x = b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x : a = b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числять объём параллелепипеда (куб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числять площадь и периметр фигур, составленных из прямоугольни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строить окружность по заданному радиус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делять из множества геометрических фигур плоские и объёмные фиг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находить среднее арифметическое двух чисе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-й уровень (программный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при решении различных задач и обосновании своих действий знание о названии и последовательности чисел в пределах 1000000000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иметь представление о том, как читать, записывать и сравнивать числа в пределах 1000000000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Учащиеся </w:t>
      </w:r>
      <w:r>
        <w:rPr>
          <w:i/>
          <w:iCs/>
          <w:sz w:val="24"/>
          <w:szCs w:val="24"/>
        </w:rPr>
        <w:t>должны ум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меть представление о решении задач на ч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читать и строить вспомогательные модели к составным задач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спознавать плоские геометрические фигуры при изменении их положения на плоск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находить объём фигур, составленных из кубов и параллелепипед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использовать заданные уравнения при решении текстовых зада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sz w:val="24"/>
          <w:szCs w:val="24"/>
        </w:rPr>
        <w:t>а ∙ х ± b = с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(х ± b) : с = d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a ± x ± b = с</w:t>
      </w:r>
      <w:r>
        <w:rPr>
          <w:sz w:val="24"/>
          <w:szCs w:val="24"/>
        </w:rPr>
        <w:t xml:space="preserve"> и др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читать информацию, записанную с помощью круговых диаграм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ешать простейшие задачи на принцип Дирихл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находить вероятности простейших случайных событ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находить среднее арифметическое нескольких чис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кружающий мир  (автор Вахрушев А.А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Данный курс формирует элементарную целостную научную картину мира, позволяющую систематизировать и упорядочить опыт младшего школь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одержание начального естественнонаучного образования – расширенное. При изучении тем по предмету необходимо ориентироваться на важнейший принцип  ОС «Школа-2100»- принцип «минимакса» (каждый ученик может усвоить максимум содержания, а должен усвоить миниму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содержание курса «Окружающий мир» включено содержание курса «Основы безопасности и жизнедеятельности» (ОБЖ), поэтому в начальной школе нет специальных уроков по ОБЖ (см. письмо Минобразования от 25.03.99 №389/ 11-12 «О преподавании ОБЖ в начальной школе»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Вводный курс истории и обществознания (авт. Данилов Д.Д.,Тырин С.В.)</w:t>
      </w:r>
      <w:r>
        <w:rPr>
          <w:sz w:val="24"/>
          <w:szCs w:val="24"/>
        </w:rPr>
        <w:t xml:space="preserve"> состоит из двух частей – «Мое Отечество» (3–й класс) и «Человек и человечество» (4-й класс) – дает младшим школьникам доступную целостную картину мира. В 3-м классе ученики знакомятся с прошлым и настоящим России. Перед ними реконструируются образные картины разных исторических эпох (Древней Руси, Московского государства и т.д.), им рассказывается о современной России (гражданство, Конституция, система власти и др.), у детей формируются  обществоведческие представления ( о государстве, законах и т.д.). В 4-м классе раскрываются проблемы «Человек и его внутренний мир», «Человек и общество», разнообразие и единство современного человечества. Данный курс предусматривает изучение </w:t>
      </w:r>
      <w:r>
        <w:rPr>
          <w:b/>
          <w:i/>
          <w:sz w:val="24"/>
          <w:szCs w:val="24"/>
        </w:rPr>
        <w:t>«Истории и культуры Санкт – Петербурга»</w:t>
      </w:r>
      <w:r>
        <w:rPr>
          <w:sz w:val="24"/>
          <w:szCs w:val="24"/>
        </w:rPr>
        <w:t xml:space="preserve"> Программа составлена на базе программы Л.К Ермолаевой «Чудесный город». Задачи изучения данного блока следующие: ознакомление учащихся со спецификой города, с центральными ассамблеями, формирование нравственно–этических норм поведения в город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Риторика» (Ладыженская Т.А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Данный предмет обеспечивает обучение детей эффективному общению и коммуникативной культуре; изучается как интегрированный курс к предметам «Русский язык и Литературное чт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данной системе обучения ученик выступает в роли субъекта обучения, он является исследователем; либо на уроке совместно с учителем находит пути решения проблем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ится новая задача обучения: развитие учащихся как основа успешного усвоения школьной программ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«ИЗО» (Куревиной О.А.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по изобразительной деятельности направлен на формирование духовной культуры средствами художественно-творческой изобразитель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На личностном уровне</w:t>
      </w:r>
      <w:r>
        <w:rPr>
          <w:sz w:val="24"/>
          <w:szCs w:val="24"/>
        </w:rPr>
        <w:t xml:space="preserve"> формируются ценностные ориентиры в области изобразительного искусства, уважительное отношение к творчеству как своему, так и других людей, развиваются самостоятельность и стремление к поиску самостоятельных решений, готовность к отстаиванию своего эстетического идеала, духовная и эстетическая потребность в восприятии прекрасного, а также навыки совместной деятельности со взрослыми и сверстни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На межпредметном уровне</w:t>
      </w:r>
      <w:r>
        <w:rPr>
          <w:sz w:val="24"/>
          <w:szCs w:val="24"/>
        </w:rPr>
        <w:t xml:space="preserve"> реализуются связи с технологией, музыкой, литературой. Художественно-творческая изобразительная деятельность неразрывна с эстетическими представлениями о действительности, о деятельности, о человеке вообще и о самом себе в общеэстетическом контексте, выраженном через определенные понятия. Их усвоение поможет учащимся включиться в процесс твор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На уровне предметного освоения курса</w:t>
      </w:r>
      <w:r>
        <w:rPr>
          <w:sz w:val="24"/>
          <w:szCs w:val="24"/>
        </w:rPr>
        <w:t xml:space="preserve"> формируются первоначальные представления о роли изобразительного искусства в жизни человека, в его духовно-нравственном развитии. Учащиеся осваивают необходимые знания в области изобразительных искусств, выразительных средств языка живописи, скульптуры, архитектуры, получают представления о специфических формах художественной деятельности, базирующихся на ИКТ (цифровая фотография, видеозапись, элементы мультипликации и пр.), а также о декоративном направлении и дизайне. Большое место в содержании курса отведено знакомству как с родной, так и с мировой культур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линии развития учащихся реализуются на основе курса ИЗ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1. Расширение художественно-эстетического кругозора</w:t>
      </w:r>
      <w:r>
        <w:rPr>
          <w:sz w:val="24"/>
          <w:szCs w:val="24"/>
        </w:rPr>
        <w:t xml:space="preserve"> осуществляется в пособиях через знакомство с понятиями, с творчеством художников, с основами оформительства и дизайн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из: Ученик много знает — многое умеет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. Приобщение к достижениям мировой художественной культуры в контексте различных видов искусства.</w:t>
      </w:r>
      <w:r>
        <w:rPr>
          <w:sz w:val="24"/>
          <w:szCs w:val="24"/>
        </w:rPr>
        <w:t xml:space="preserve"> Живопись, скульптура, архитектура сосуществуют в искусстве в единстве видового своеобразия. Литература сформировала в живописи сюжетность, музыка дала архитектуре мелодичность («Архитектура - застывшая музыка» В. Гюго), а театр как синтетический вид искусства вобрал всю специфику. В ходе реализации курса ИЗО учащиеся выполняют задания продуктивного характера, связанные с синтетическими свойствами искусства, которые развивают интегративное мышление как неотъемлемую составляющую общего интеллект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из: Ученик через изобразительное искусство знакомится с искусством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3. Освоение изобразительных операций и манипуляций с использованием различных материалов и инструментов как условие создания простейших художественных образов средствами живописи, рисунка, графики, пластики.</w:t>
      </w:r>
      <w:r>
        <w:rPr>
          <w:sz w:val="24"/>
          <w:szCs w:val="24"/>
        </w:rPr>
        <w:t xml:space="preserve"> На уроках ИЗО учащиеся экспериментируют с материалами (акварелью, гуашью), с цветом (цветоведение), с формой (объемные фигуры), с композицией. В курсе предусмотрены задания на размышление, на усвоение необходимых навыков в передаче и ощущении формы и цвета, поисково-экспериментальная деятельность в коллективной работе, которая завершает каждый проблемный содержательный блок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из: В процессе создания образа ученик образовывает сам себ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4. Воспитание зрительской культуры.</w:t>
      </w:r>
      <w:r>
        <w:rPr>
          <w:sz w:val="24"/>
          <w:szCs w:val="24"/>
        </w:rPr>
        <w:t xml:space="preserve">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 преобразования действительности в процессе самовыраже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из: Учим умению видеть, а значит — воспринимать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задачи Государственного стандарта решает курс «Изобразительное искусство»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1-4 классы начальной школы. Его характеризует непрерывность и преемственность. Так, в динамике, развивающий алгоритм действий может быть проиллюстрирован следующими блоками-направлени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- формирование первоначальных представлений о роли изобразительного искусства в жизни человека</w:t>
      </w:r>
      <w:r>
        <w:rPr>
          <w:sz w:val="24"/>
          <w:szCs w:val="24"/>
        </w:rPr>
        <w:t xml:space="preserve"> через темы: «Художник и жизнь» и др. (1 кл.), «Кто такой художник» и др. (2 кл.), «Мастер иллюстрации» и др. (3 кл.), «Фотография», «Народные художники» и др. (4 кл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- формирование основ художественной культуры</w:t>
      </w:r>
      <w:r>
        <w:rPr>
          <w:sz w:val="24"/>
          <w:szCs w:val="24"/>
        </w:rPr>
        <w:t>, в том числе на материале культуры родного края, отношения к миру, понимания красоты как ценности через темы: «Знакомство с народными промыслами» и др. (1 кл.), «Музей искусств. Третьяковская галерея», «Растительный орнамент» и др. (2 кл.), «Картины о жизни людей», «Чудо-радуга» и др. (3 кл.), «Родная природа. Поэт пейзажа» и др. (4 кл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- овладение практическими умениями и навыками в восприятии, анализе и оценке произведений искусства</w:t>
      </w:r>
      <w:r>
        <w:rPr>
          <w:sz w:val="24"/>
          <w:szCs w:val="24"/>
        </w:rPr>
        <w:t xml:space="preserve"> осуществляется посредством тем «Линии и пятна», «Жанры в живописи», «Цвет и его выразительность» и др. (1 кл.), «Весенние впечатления», «Композиция орнамента», «Колорит-душа живописи» и др. (2 кл.), «Фантазируем и учимся», «Какие бывают фигуры», «Что такое композиция» и др. (3 кл.), «Русская икона», «Монументальная живопись» и др. (4 кл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- овладение элементарными практическими навыками и умениями в различных видах художественной деятельности</w:t>
      </w:r>
      <w:r>
        <w:rPr>
          <w:sz w:val="24"/>
          <w:szCs w:val="24"/>
        </w:rPr>
        <w:t xml:space="preserve"> реализуется через темы «Основы графического рисунка», «Акварель» и др. (1 кл.), «Рисуем цветными карандашами», «Рисунок. Штриховка», «Гравюра. Фактура» и др. (2 кл.), «Смешиваем краски», «Черное на белом и белое на черном», «Цвета и цветы» и др. (3 кл.), «Композиция и ее основные законы», «Твоя мастерская. Отмывка. Гризайль» и др. (4 кл.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методической составляющей курса являются разделы «Твоя мастерская», «Из истории искусства», «Наши проекты», «Учимся видеть», «Изучаем работу мастера» и др., связанные с формированием зрительской культуры, развитием личности в ее интеллектуальной и эмоциональной целостност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1.Организационно – педагогические услов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ятидневной учебной не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1. Экскурсии, культпоходы в театры, музе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2. Организуются прогулки и двухразовое питание учащихс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 в первом  классе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сентябре, октябре  - 3 урока по 35ми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  <w:u w:val="single"/>
        </w:rPr>
        <w:t>С ноября – 4 урока по 35 мин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а -3 челове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Недельные дополнительные каникулы в первом классе среди учебного года (февраль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2. Особенности использования  педагогических технологи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игры «по станциям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конкурсы чтец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уроки экскурси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уроки-иг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= разнообразны по целям, формам и содержанию, способствуют повышению мотивации обуч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творческие домашние зад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= формируют у учащихся стремление к познавательной деятельности, потребность самостоятельно работать с книго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творческие мастерск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урок - исследов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интегрированные уро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предметная Олимпиад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= через занимательные задания, творческие игры у учащихся повышается интерес к предметам, расширяется их кругозор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Специфика внеклассной работы с учащими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в различные виды творческой деятельности (музыка, изо, танец);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грамма формирования культуры здорового и безопасного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за жизн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формирование у учащихся устойчивой мотивации на здоровый образ жизни, ответственности за состояние своего здоровья, за собственное благосостояние и за состояние 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ценностные установки жизненных приоритетов на здоровый образ жизн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вооружить учащих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= санитарно-гигиеническими знаниями, воспитать убеждённость школьников в выполнении требований и правил гигиенического поведения в труде и в быт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= знаниями о пагубном влиянии на организм курения, алкоголизма и наркомании, нацелить на искоренение вредных привычек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чь учащимся осознать необходимость постоянного поддержания достаточной физической активности, соблюдения норм рационального питания, сохранения устойчивого психоэмоционального состоя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формирования культуры здорового и безопасного образа жизни должна обеспечивать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установки на использование здорового пит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менение рекомендуемого врачами режима дн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овление навыков противостояния вовлечению в табакокурение,  употребление алкоголя, наркотических и сильнодействующих вещест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уроков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комплексный подход к формированию навыков здорового образа жизн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. влиянии окружающей среды  на здоровь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. вредные привычки и их влияние на здоровь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4. сбалансированное питание, соответствующее физиологическим особенностям  челове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5. физически активная жизнь с учётом возрастных и физиологических особенносте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6. соблюдение правил личной гигиен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7. закаливание организм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8. умение справляться с собственными эмоциями, проблемам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9. интеллектуальное  самочувствие: способность человека узнавать и использовать новую информацию для оптимальных действий в новых обстоятельства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0. позитивное мышлен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1. духовное самочувствие: способность устанавливать действительно значимые, конструктивные жизненные цели, стремиться к ним и достигать их. </w:t>
      </w:r>
    </w:p>
    <w:p>
      <w:pPr>
        <w:pStyle w:val="Normal"/>
        <w:spacing w:lineRule="auto" w:line="360"/>
        <w:jc w:val="center"/>
        <w:rPr/>
      </w:pPr>
      <w:r>
        <w:rPr/>
        <w:t>Програм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95"/>
        <w:gridCol w:w="327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лассные часы, бесе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и развивать знания учащихся о здоровье и здоровом образе жизни; формирование чувства личной ответственности за здоровый образ жизни; воспитывать у учащихся негативное отношение к вредным привычкам, внимательное отношение к своему здоровью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ношения к здоровому образу жизни, как к одному из главных путей в достижении успех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учащихс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алансированного питания, соответствующее возрастным особенностям учащихс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ить рост заболеваний желудка; формирование навыков правильного пит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родителей о здоровом образе жизни для правильной организации здорового образа жизни ребенк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организация здорового образа жизни в семье учащегос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сех учащихся в спортивно-оздоровительную деятельность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физически активную личность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овление системы экскурсионной работы в школе. Проведение дней здоровья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рмирование учащихся здорового образа жизни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сещение медицинских учрежд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, лекций с медицинскими работник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наиболее оптимальных средств сохранения и укрепления здоровь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артины состояния физического здоровья детей, оптимизация форм спортивно-оздоровительной рабо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 уча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ить выполнять правила личной гигиены и развить готовность на основе её использования самостоятельно поддерживать своё здоровь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требность соблюдения правил личной гигиены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Участие в традиционных праздниках («Посвящение в первоклассники», «Прощание с Букварем», «Концерт ко дню Победы», «Фестиваль народов мира», «На новую ступень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участие в предметных Олимпиад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в природ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Организованные культпоходы в театр, посещение районной библиотеки, музеев, выставо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систему интеллектуальных иг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Система диагностического обеспечени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иагностика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срезовые контрольные работы по русскому языку и математике во 2-3 классах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Обязательные итоговые контрольные работы по русскому языку и математике в 1-4 классах и контрольная проверка развития речи в 4 классах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учител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ки чтения в 1-4 классах (два раза в год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ы для проверки зна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10. Формы</w:t>
      </w:r>
      <w:r>
        <w:rPr>
          <w:b/>
          <w:i/>
          <w:sz w:val="24"/>
          <w:szCs w:val="24"/>
        </w:rPr>
        <w:t xml:space="preserve"> аттестации достижений учащих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евник педагогических наблюден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внеучебной активности школьник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фоли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ост индивидуальных достижений учащихся фиксируется дипломами, грамотами, подарками, вручаемыми по итогам Олимпиад, конкурсов,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 Программа духовно-нравственного развития, воспитания обучающихс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ховно-нравственное воспитание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проектно-исследовательскую деятельность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Краткая аннотация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Если не воспитать Человека, то лучше его не учить. Он меньше принесет вреда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ая мудр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я без воспитания, что меч в руках сумасшедшего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И. Менделее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без воспитания не развивает, а разнуздывает и  портит человека, ибо дает в его распоряжение выгодные возможности, технические умения, которыми он – бездуховный, бессовестный, безверный и бесхарактерный – начинает злоупотреблять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А. Ильи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Целью духовно-нравственного воспитания  является формирование у учащихся представлений о современном культурном пространстве, в котором совмещаются моральный, социальный, политический и культурный опыт. Успех такого воспитания невозможно отделить от жизни в реальном мире, а значит, необходимо связать обучение с опытом конструирования такого образовательного пространства, в котором ценятся и приветствуются различные идея и мнения. Это позволяет учащимся формировать навыки креативности и толерантности, т.е. способности к созданию собственных новых идей и уважительного отношения к чужому образу мы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Креативность - (от лат. Creative - творческий) – это способность порождать необычные идеи, отклоняться от традиционных схем  мышления, быстро решать проблемные ситуации (Дж. Гилфор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оектно-исследовательское образование, реализуемое через мотивированное включение учащихся в разработку учебных и социально значимых проектов, является в настоящее время альтернативным путем, позволяющим комплексно преодолеть недостатки традиционного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заимодействие школы с внешним социумом происходит на основе системы, реализуемой ОУ, которая включает в себя разнообразные методы, такие как  исследовательские и социальные проекты, интерактивные занятия, игры в системе гражданско-правов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основном, по сложившейся практике, социальные  проекты готовили учащиеся 8-10 классов и были связаны с Всероссийской акцией «Я – гражданин России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порядке эксперимента в предыдущие годы было организовано социальное проектирование в отдельных 5-7 классах и 3-4 классах начальной школы, что дало положительные результаты и показало заинтересованность в этом виде деятель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будет только перечислить проекты, которые были разработаны и реализованы учащимися и учителями 3-4 классов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«Встал, привел себя в порядок, приведи в порядок свою Планету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«Все мы разные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«Русские народные игры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«Язык родной, дружи со мной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«Закон и окружающая среда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«Предсказания погоды»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Путешествие по страницам Красной книги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Мир дому твоему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Если хочешь быть здоров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Ровесник, я тебя знаю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Помогите людям перейти дорогу!!!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Музей удивительных вещей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Мир, который мы выбираем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связи с этим мы считаем необходимость внести социальные проекты в качестве компонента в образовательную программу - социальное проектирование, охватывающее все ступени школьного образования, определив для каждой ступени доступный для каждого возраста круг проблем (этапов) для социальных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Многолетние наблюдения за этой деятельностью позволяют сделать вывод о глубоком влиянии данного вида деятельности на учащихся. Это позволило педагогическому коллективу ОУ наметить со следующего года включение в создание социальных проектов учащихся 1-5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оциальные ученические проекты позволяют вовлечь учащихся в исследовательскую деятельность, расширить круг знаний об обществе,  развить навыки коммуникации, обогатить их опытом решения конкретных жизненных проблем, развить чувство гражданской ответственности, укрепить веру в свои силы и возможности, привить интерес к общественно полезной деятельности, уточнить свои ценностные ориентиры, т.е  развивают отнош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 науке, «своей» области её; к её прикладному аспекту, т.е.к практике жизн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 процессу позна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 преодолению трудностей и пробле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 себе самому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К сотрудничеству с други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Ученический социальный проект всегда доброволен, основан на интересе учащихся и стремлении к самореализации в деятельности. Это вариант самостоятельной деятельности учащихся, требующий, однако, консультативной помощи учителя, родителей, морального поощрения и поддержки. 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они, главные истины эти: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дно заметили… Поздно учли…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, не рождаются трудными дети,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о им вовремя не помогли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дневника воспитател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едагогическая поддержка – это «предупреждающая и оперативная помощь в развитии и содействии саморазвитию ребёнка, которые направлены на решение его индивидуальных проблем, связанных со здоровьем, продвижением в обучении, коммуникацией и жизненным самоопределением. (О.С. Газман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ограмма предназначена для учащихся 1-10 классов и может рассматриваться как программа, направленная на достижение уровня допрофессиональной компетентности в сфере «Человек – человек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основе программы – духовно-нравственное воспитание через социализацию личности. Логика постановки и разрешения учащимися проблем обуславливается задачей обеспечения процесса гармоничного вхождения молодого человека в жизнь современного общества. В основе познавательных проблем – ориентационный метод в единстве трех своих функций: познавательно-информационный, ценностно-мотивационный, конструирования личностного опы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Це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Обеспечение освоения государственного образовательного стандарта всеми учащими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Формирование активной гражданской пози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еализация социальных ожиданий потребителя образовательных услуг к деятельности О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Достижение нового качества образования в условиях модернизации с учетом социально-экономических потребностей личности, общества, государства, становление нравственной личности, патриота своего отечества, становление интеллектуально-развитой личности, готовой к творческой деятельности, владеющей современными формами общения, обладающей устойчивой потребностью к саморазвитию и самореализации, владеющей опытом созидательной деятельности на благо общества и сознанием своего гражданского долг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Задач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курса учащиеся смогут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владеть основами знаний о видах проектной  и исследовательской деятель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сти элементарный опыт участия в проектной и исследовательской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ширить представления о собственных возможностях  и сформировать картину окружающего ми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развить способности к рефлексии и совершенствованию осознанного социального выбо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выявить перспективные и проблемные направления личной социальной самореализ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рограмм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2"/>
        <w:gridCol w:w="2520"/>
        <w:gridCol w:w="2340"/>
        <w:gridCol w:w="2380"/>
      </w:tblGrid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Этап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ыполнение работ по этапу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тический</w:t>
            </w:r>
          </w:p>
          <w:p>
            <w:pPr>
              <w:pStyle w:val="Normal"/>
              <w:ind w:left="6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Анализ и оценка опыта работы в ОУ по проектно-исследователь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Различные виды мониторинга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-Анализ участия в районных и городских мероприятиях гражданско-правовой направленности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- Анализ участия в гимназических чтениях;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ый рост учащихся;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-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ность учащихся данными видами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граммы экспери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итель-</w:t>
            </w:r>
          </w:p>
          <w:p>
            <w:pPr>
              <w:pStyle w:val="Normal"/>
              <w:ind w:left="6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адров для внедрения экспери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, мастер-классов для команды, которая будет внедрять экспери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Разработка (корректировка) содержательного наполнения и  отбор форм реализации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Внедренче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Внедре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Работа в начальных классах по выполнению проектно-исследовательски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результатов  работы  на гимназических чтения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Положение о гимназических чт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113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60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Аналитиче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Анализ внедрения программы, принятие решения о корректи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Издание пособия по эксперименту с включением лучших проектно-исследовательских работ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Выпуск электронного учебно-методического пособия по организации проектно-исследовательской деятельности младшего школьни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Конечные продук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роектно- исследовательской деятельности младших школь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проектно-исследовательских рабо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Программа обучения учителей начальной школы основам работы  в проектно- исследовательской деятельност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2. Система оценки достижения планируемых результатов освоения основной образовательной программы начального общего образования в «Школе 2100» (технология оценивания образовательных достижений (учебных успехов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Д. Данил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ими система оценки должна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Фиксировать цели оценочной деятельност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иентировать на достижение результат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духовно-нравственного развития и воспитания (личностные результаты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формирования универсальных учебных действий (метапредметные результаты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 освоения содержания учебных предметов (предметные результаты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ть комплексный подход к оценке всех перечисленных результатов образования (предметных, метапредметных и личностных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иными словами − возможность принятия педагогических мер для улучшения и совершенствования процессов образования в каждом классе, в школе, в региональной и федеральной системах образования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ксировать критерии, процедуры, инструменты оценки и формы представления её результат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ксировать условия и границы применения системы оце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имерной основной образовательной программе (дополнение к ФГОС) предложена система оценки результатов. Её главное достоинство в том, что она реально переключает контроль и оценивание (а значит, и всю деятельность образовательных учреждений) со старого образовательного результата на новый. Вместо воспроизведения знаний мы теперь будем оценивать разные направления деятельности учеников, то есть то, что им нужно в жизни в ходе решения различных практических зад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нужны новые формы и методы оценк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нужно изменить инструментарий – формы и методы оценки. Перечислим главные измен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оритетными в диагностике (контрольные работы и т.п.) становятся не репродуктивные задания (на воспроизведение информации), а </w:t>
      </w:r>
      <w:r>
        <w:rPr>
          <w:i/>
          <w:spacing w:val="-2"/>
          <w:sz w:val="24"/>
          <w:szCs w:val="24"/>
        </w:rPr>
        <w:t>продуктивные задания</w:t>
      </w:r>
      <w:r>
        <w:rPr>
          <w:spacing w:val="-2"/>
          <w:sz w:val="24"/>
          <w:szCs w:val="24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Помимо привычных предметных контрольных работ теперь необходимо проводить </w:t>
      </w:r>
      <w:r>
        <w:rPr>
          <w:i/>
          <w:spacing w:val="-2"/>
          <w:sz w:val="24"/>
          <w:szCs w:val="24"/>
        </w:rPr>
        <w:t xml:space="preserve">метапредметные диагностические работы, </w:t>
      </w:r>
      <w:r>
        <w:rPr>
          <w:spacing w:val="-2"/>
          <w:sz w:val="24"/>
          <w:szCs w:val="24"/>
        </w:rPr>
        <w:t xml:space="preserve">составленные из компетентностных заданий, требующих от ученика не только познавательных, но и регулятивных и коммуникативных действий). Предложенная «Школой 2100» диагностика метапредметных результатов является педагогической. Ею может воспользоваться любой учитель (в отличие от психолого-педагогической диагностики, которую осуществляет школьный психоло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Совершенно новым для массовой школы является вводимая ФГОС </w:t>
      </w:r>
      <w:r>
        <w:rPr>
          <w:i/>
          <w:spacing w:val="-2"/>
          <w:sz w:val="24"/>
          <w:szCs w:val="24"/>
        </w:rPr>
        <w:t>диагностика результатов личностного развития</w:t>
      </w:r>
      <w:r>
        <w:rPr>
          <w:spacing w:val="-2"/>
          <w:sz w:val="24"/>
          <w:szCs w:val="24"/>
        </w:rPr>
        <w:t>. Она может проводиться в разных формах (диагностическая работа, результаты наблюдения и т.д.). В любом случае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Иными словами,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школе в целом, но не по каждому конкретному ученику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вычная форма письменной контрольной работы теперь дополняется такими новыми формами контроля результатов, как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- целенаправленное наблюдение (фиксация проявляемых ученикам действий и качеств по заданным параметрам)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- 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>- результаты учебных проекто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>- результаты разнообразных внеучебных и внешкольных работ, достижений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Предлагается </w:t>
      </w:r>
      <w:r>
        <w:rPr>
          <w:i/>
          <w:spacing w:val="-2"/>
          <w:sz w:val="24"/>
          <w:szCs w:val="24"/>
        </w:rPr>
        <w:t>принципиально переосмыслить, а по сути изменить традиционную оценочно-отметочную шкалу</w:t>
      </w:r>
      <w:r>
        <w:rPr>
          <w:spacing w:val="-2"/>
          <w:sz w:val="24"/>
          <w:szCs w:val="24"/>
        </w:rPr>
        <w:t xml:space="preserve"> (так называемую «пятибалльную»). В настоящее время она построена по принципу «вычитания»: решение учеником учебной задачи сравнивается с неким образцом «идеального решения», ищутся ошибки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spacing w:val="-2"/>
          <w:sz w:val="24"/>
          <w:szCs w:val="24"/>
        </w:rPr>
        <w:t xml:space="preserve"> несовпадение с образцом, чтобы понизить отметку («не ставить же всем пятерки!»). Подобный подход ориентирует на поиск неудачи, отрицательно сказывается на мотивации ученика, его личностной самооценке. Вместо этого предлагается переосмыслить шкалу </w:t>
      </w:r>
      <w:r>
        <w:rPr>
          <w:i/>
          <w:spacing w:val="-2"/>
          <w:sz w:val="24"/>
          <w:szCs w:val="24"/>
        </w:rPr>
        <w:t>по принципу «прибавления» и «уровнего подхода»</w:t>
      </w:r>
      <w:r>
        <w:rPr>
          <w:spacing w:val="-2"/>
          <w:sz w:val="24"/>
          <w:szCs w:val="24"/>
        </w:rPr>
        <w:t xml:space="preserve"> – решение учеником даже простой учебной задачи, части задачи оценивать как безусловных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 xml:space="preserve">Вместо официального классного журнала главным средством накопления информации об образовательных результатах ученика должен теперь стать </w:t>
      </w:r>
      <w:r>
        <w:rPr>
          <w:i/>
          <w:spacing w:val="-2"/>
          <w:sz w:val="24"/>
          <w:szCs w:val="24"/>
        </w:rPr>
        <w:t>портфель достижений (портфолио).</w:t>
      </w:r>
      <w:r>
        <w:rPr>
          <w:spacing w:val="-2"/>
          <w:sz w:val="24"/>
          <w:szCs w:val="24"/>
        </w:rPr>
        <w:t xml:space="preserve"> Официальный классный журнал, конечно, не отменяется, но итоговая оценка за начальную школу (решение о переводе на следующую ступень образования) теперь будет принимать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ак обеспечить комплексную оценку всех образовательных результатов (предметных, метапредметных и личностных)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4"/>
          <w:szCs w:val="24"/>
        </w:rPr>
        <w:t>Все эти сре</w:t>
      </w:r>
      <w:r>
        <w:rPr>
          <w:sz w:val="24"/>
          <w:szCs w:val="24"/>
        </w:rPr>
        <w:t xml:space="preserve">дства, формы и методы должны </w:t>
      </w:r>
      <w:r>
        <w:rPr>
          <w:b/>
          <w:sz w:val="24"/>
          <w:szCs w:val="24"/>
        </w:rPr>
        <w:t>обеспечить самое главное – комплексную оценку результатов</w:t>
      </w:r>
      <w:r>
        <w:rPr>
          <w:sz w:val="24"/>
          <w:szCs w:val="24"/>
        </w:rPr>
        <w:t xml:space="preserve">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Чтобы это получилось, педагогу нужно уметь сводить все данные диагностик в простые </w:t>
      </w:r>
      <w:r>
        <w:rPr>
          <w:i/>
          <w:sz w:val="24"/>
          <w:szCs w:val="24"/>
        </w:rPr>
        <w:t>таблицы образовательных результатов</w:t>
      </w:r>
      <w:r>
        <w:rPr>
          <w:sz w:val="24"/>
          <w:szCs w:val="24"/>
        </w:rPr>
        <w:t xml:space="preserve">. Они подготовлены авторами Образовательной системы «Школа 2100» (см. Приложение) и снабжены инструкциями по их ведению: когда, как и на основании чего заполнять таблицы, как интерпретировать и использовать результаты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е главное, что все помещаемые в таблицах оценки и отметки нужны не сами по себе, не для «официальной отчётности», а для принятия решений по педагогической помощи и поддержке каждого ученикам в том, что ему необходимо на данном этапе его развития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и должны быть границы применения системы оценк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еобходимо чётко установить </w:t>
      </w:r>
      <w:r>
        <w:rPr>
          <w:b/>
          <w:sz w:val="24"/>
          <w:szCs w:val="24"/>
        </w:rPr>
        <w:t>границы и рамки применения новой системы оценки</w:t>
      </w:r>
      <w:r>
        <w:rPr>
          <w:sz w:val="24"/>
          <w:szCs w:val="24"/>
        </w:rPr>
        <w:t xml:space="preserve">. Перечислим эти границы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тепенное внедрение всех нововведений по этапам, от простого к сложному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кращение до минимума числа «отчётных документов» и сроков их обязательного заполнения учителем. Также для того, чтобы не загрузить педагога дополнительной бумажной работой, необходимо использовать два средства: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самих учеников способам оценивания и фиксации своих результатов, чтобы они могли в основном делать это самостоятельно, лишь при выборочном контроле учителя;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ять новые формы отчёта только одновременно с компьютеризацией этого процесса, с переводом большей части отчётов на цифровую, автоматизированную основу, что требует свободного доступа учителя начальной школы к компьютеру, сканеру, принтеру (пока руководство не обеспечит учителя подобными техническим средствами, оно не вправе требовать частых и подробных отчётов; они в принципе возможны только один раз в учебный год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иентир только на поддержание успешности и мотивации учени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У каждого должно быть право на индивидуальную образовательную траекторию – на свой темп освоения материала, на выбранный уровень притязаний. Например, если ученик на контрольных работах выбирает только необходимый, а не повышенный уровень заданий, он имеет на это право, его нельзя за это ругать, но можно предлагать: «Молодец, с этим справляешься, попробуй более сложные задания»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оценки результатов ФГОС в ОС «Школа 2100»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1-е правило.</w:t>
      </w:r>
      <w:r>
        <w:rPr>
          <w:sz w:val="24"/>
          <w:szCs w:val="24"/>
        </w:rPr>
        <w:t xml:space="preserve"> ЧТО ОЦЕНИВАЕМ?</w:t>
      </w:r>
      <w:r>
        <w:rPr>
          <w:b/>
          <w:sz w:val="24"/>
          <w:szCs w:val="24"/>
        </w:rPr>
        <w:t xml:space="preserve"> Оцениваем результаты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предметные, метапредметные и личност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езультаты</w:t>
      </w:r>
      <w:r>
        <w:rPr>
          <w:b/>
          <w:sz w:val="24"/>
          <w:szCs w:val="24"/>
        </w:rPr>
        <w:t xml:space="preserve"> ученика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</w:t>
      </w:r>
      <w:r>
        <w:rPr>
          <w:b/>
          <w:sz w:val="24"/>
          <w:szCs w:val="24"/>
        </w:rPr>
        <w:t>действия (умения) по использованию знаний</w:t>
      </w:r>
      <w:r>
        <w:rPr>
          <w:sz w:val="24"/>
          <w:szCs w:val="24"/>
        </w:rPr>
        <w:t xml:space="preserve"> в ходе </w:t>
      </w:r>
      <w:r>
        <w:rPr>
          <w:b/>
          <w:sz w:val="24"/>
          <w:szCs w:val="24"/>
        </w:rPr>
        <w:t>решения задач</w:t>
      </w:r>
      <w:r>
        <w:rPr>
          <w:sz w:val="24"/>
          <w:szCs w:val="24"/>
        </w:rPr>
        <w:t xml:space="preserve"> (личностных, метапредметных, предметных). Отдельные действия, прежде всего успешные, достойны </w:t>
      </w:r>
      <w:r>
        <w:rPr>
          <w:b/>
          <w:sz w:val="24"/>
          <w:szCs w:val="24"/>
        </w:rPr>
        <w:t>оценки</w:t>
      </w:r>
      <w:r>
        <w:rPr>
          <w:sz w:val="24"/>
          <w:szCs w:val="24"/>
        </w:rPr>
        <w:t xml:space="preserve"> (словесной характеристики), а решение полноценной задачи – оценки и </w:t>
      </w:r>
      <w:r>
        <w:rPr>
          <w:b/>
          <w:sz w:val="24"/>
          <w:szCs w:val="24"/>
        </w:rPr>
        <w:t>отметки</w:t>
      </w:r>
      <w:r>
        <w:rPr>
          <w:sz w:val="24"/>
          <w:szCs w:val="24"/>
        </w:rPr>
        <w:t xml:space="preserve"> (знака фиксации в определённой систем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>учителя (образовательного учреждения)</w:t>
      </w:r>
      <w:r>
        <w:rPr>
          <w:sz w:val="24"/>
          <w:szCs w:val="24"/>
        </w:rPr>
        <w:t xml:space="preserve"> – это </w:t>
      </w:r>
      <w:r>
        <w:rPr>
          <w:b/>
          <w:sz w:val="24"/>
          <w:szCs w:val="24"/>
        </w:rPr>
        <w:t>разница между результат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ников </w:t>
      </w:r>
      <w:r>
        <w:rPr>
          <w:sz w:val="24"/>
          <w:szCs w:val="24"/>
        </w:rPr>
        <w:t>(личностными, метапредметными и предметными) в начале обучения (</w:t>
      </w:r>
      <w:r>
        <w:rPr>
          <w:b/>
          <w:sz w:val="24"/>
          <w:szCs w:val="24"/>
        </w:rPr>
        <w:t>входная диагностика</w:t>
      </w:r>
      <w:r>
        <w:rPr>
          <w:sz w:val="24"/>
          <w:szCs w:val="24"/>
        </w:rPr>
        <w:t>) и в конце обучения (</w:t>
      </w:r>
      <w:r>
        <w:rPr>
          <w:b/>
          <w:sz w:val="24"/>
          <w:szCs w:val="24"/>
        </w:rPr>
        <w:t>выходная диагностика</w:t>
      </w:r>
      <w:r>
        <w:rPr>
          <w:sz w:val="24"/>
          <w:szCs w:val="24"/>
        </w:rPr>
        <w:t xml:space="preserve"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2-е правило.</w:t>
      </w:r>
      <w:r>
        <w:rPr>
          <w:b/>
          <w:sz w:val="24"/>
          <w:szCs w:val="24"/>
        </w:rPr>
        <w:t xml:space="preserve"> КТО ОЦЕНИВАЕТ? </w:t>
      </w:r>
      <w:r>
        <w:rPr/>
        <w:t xml:space="preserve">Учитель и ученик вместе определяют оценку и отметк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а уроке </w:t>
            </w:r>
            <w:r>
              <w:rPr>
                <w:b/>
                <w:sz w:val="24"/>
                <w:szCs w:val="24"/>
              </w:rPr>
              <w:t>уче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</w:t>
            </w:r>
            <w:r>
              <w:rPr>
                <w:sz w:val="24"/>
                <w:szCs w:val="24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имеет право </w:t>
            </w:r>
            <w:r>
              <w:rPr>
                <w:b/>
                <w:sz w:val="24"/>
                <w:szCs w:val="24"/>
              </w:rPr>
              <w:t>скорректировать</w:t>
            </w:r>
            <w:r>
              <w:rPr>
                <w:sz w:val="24"/>
                <w:szCs w:val="24"/>
              </w:rPr>
              <w:t xml:space="preserve"> оценки и отметку, если докажет, что ученик завысил или занизил их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b/>
                <w:sz w:val="24"/>
                <w:szCs w:val="24"/>
              </w:rPr>
              <w:t>определяет учител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ченик</w:t>
            </w:r>
            <w:r>
              <w:rPr>
                <w:sz w:val="24"/>
                <w:szCs w:val="24"/>
              </w:rPr>
              <w:t xml:space="preserve"> имеет право </w:t>
            </w:r>
            <w:r>
              <w:rPr>
                <w:b/>
                <w:sz w:val="24"/>
                <w:szCs w:val="24"/>
              </w:rPr>
              <w:t>изменить</w:t>
            </w:r>
            <w:r>
              <w:rPr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i/>
          <w:szCs w:val="24"/>
        </w:rPr>
        <w:t>Алгоритм самооценки (основные вопросы после выполнения задания)</w:t>
      </w:r>
    </w:p>
    <w:p>
      <w:pPr>
        <w:pStyle w:val="TextBody"/>
        <w:jc w:val="left"/>
        <w:rPr/>
      </w:pPr>
      <w:r>
        <w:rPr>
          <w:szCs w:val="24"/>
        </w:rPr>
        <w:t>1. К</w:t>
      </w:r>
      <w:r>
        <w:rPr>
          <w:rFonts w:cs="Times New Roman" w:ascii="Times New Roman" w:hAnsi="Times New Roman"/>
          <w:szCs w:val="24"/>
        </w:rPr>
        <w:t xml:space="preserve">акова была цель задания (задачи)?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далось получить результат (решение, ответ)?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авильно или с ошибкой?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амостоятельно или с чьей-то помощью?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4"/>
          <w:u w:val="single"/>
        </w:rPr>
        <w:t>3-е правило.</w:t>
      </w:r>
      <w:r>
        <w:rPr>
          <w:rFonts w:cs="Times New Roman" w:ascii="Times New Roman" w:hAnsi="Times New Roman"/>
          <w:szCs w:val="24"/>
        </w:rPr>
        <w:t xml:space="preserve"> СКОЛЬКО СТАВИТЬ ОТМЕТОК? </w:t>
      </w:r>
      <w:r>
        <w:rPr>
          <w:rFonts w:cs="Times New Roman" w:ascii="Times New Roman" w:hAnsi="Times New Roman"/>
          <w:b/>
          <w:szCs w:val="24"/>
        </w:rPr>
        <w:t>По числу решённых задач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4"/>
          <w:u w:val="single"/>
        </w:rPr>
        <w:t>4-е правило.</w:t>
      </w:r>
      <w:r>
        <w:rPr>
          <w:rFonts w:cs="Times New Roman" w:ascii="Times New Roman" w:hAnsi="Times New Roman"/>
          <w:szCs w:val="24"/>
        </w:rPr>
        <w:t xml:space="preserve"> ГДЕ НАКАПЛИВАТЬ ОЦЕНКИ И ОТМЕТКИ?</w:t>
      </w:r>
      <w:r>
        <w:rPr>
          <w:rFonts w:cs="Times New Roman" w:ascii="Times New Roman" w:hAnsi="Times New Roman"/>
          <w:b/>
          <w:szCs w:val="24"/>
        </w:rPr>
        <w:t xml:space="preserve"> В таблицах образовательных результатов (предметных, метапредметных, личностных) и в «Портфеле достижений».</w:t>
      </w:r>
    </w:p>
    <w:p>
      <w:pPr>
        <w:pStyle w:val="TextBody"/>
        <w:ind w:firstLine="54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Таблицы образовательных результатов – </w:t>
      </w:r>
      <w:r>
        <w:rPr>
          <w:rFonts w:cs="Times New Roman" w:ascii="Times New Roman" w:hAnsi="Times New Roman"/>
          <w:szCs w:val="24"/>
        </w:rPr>
        <w:t>составляются из перечня действий (умений), которыми должен и может овладеть ученик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ы размещаются в дневнике школьника и в рабочем журнале учителя (в бумажном и электронном вариантах). В них выставляются отметки (баллы или проценты) в графу того действия (умения), которое было основным в ходе решения конкретной задачи. Необходимы три группы таблиц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лицы ПРЕДМЕТНЫХ результатов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ы МЕТАПРЕДМЕТНЫХ результатов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ы ЛИЧНОСТНЫХ неперсонифицированных результатов по классу. Она заполняется на основании не подписанных учениками диагностических работ. Результаты фиксируются в процентах по классу в целом, а не по каждому отдельному ученику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и заносятся в таблицы результатов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Обязательно (минимум):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- 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- за предметные контрольные работы (один раз в четверть – обязательно).</w:t>
      </w:r>
    </w:p>
    <w:p>
      <w:pPr>
        <w:pStyle w:val="TextBody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По желанию и возможностям учителя (максимум):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 xml:space="preserve">- 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«Порт</w:t>
      </w:r>
      <w:r>
        <w:rPr>
          <w:b/>
          <w:szCs w:val="24"/>
        </w:rPr>
        <w:t>фель достижений ученика»</w:t>
      </w:r>
      <w:r>
        <w:rPr>
          <w:szCs w:val="24"/>
        </w:rPr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сновные разделы «Портфеля достижений»: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 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 показатели метапредметных результатов;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- показатели личностных результатов (прежде всего во внеучебной деятельности). </w:t>
      </w:r>
    </w:p>
    <w:p>
      <w:pPr>
        <w:pStyle w:val="TextBody"/>
        <w:ind w:firstLine="540"/>
        <w:rPr/>
      </w:pPr>
      <w:r>
        <w:rPr>
          <w:szCs w:val="24"/>
        </w:rPr>
        <w:t xml:space="preserve"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5-е правило.</w:t>
      </w:r>
      <w:r>
        <w:rPr>
          <w:rFonts w:cs="Times New Roman" w:ascii="Times New Roman" w:hAnsi="Times New Roman"/>
          <w:szCs w:val="24"/>
        </w:rPr>
        <w:t xml:space="preserve"> КОГДА СТАВИТЬ ОТМЕТКИ?</w:t>
      </w:r>
      <w:r>
        <w:rPr>
          <w:rFonts w:cs="Times New Roman" w:ascii="Times New Roman" w:hAnsi="Times New Roman"/>
          <w:b/>
          <w:szCs w:val="24"/>
        </w:rPr>
        <w:t xml:space="preserve">  Текущие – по желанию, за тематические проверочные работы – обязательно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За зад</w:t>
      </w:r>
      <w:r>
        <w:rPr>
          <w:szCs w:val="24"/>
        </w:rPr>
        <w:t>ачи, решённые</w:t>
      </w:r>
      <w:r>
        <w:rPr>
          <w:b/>
          <w:szCs w:val="24"/>
        </w:rPr>
        <w:t xml:space="preserve"> при изучении новой темы,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тметка </w:t>
      </w:r>
      <w:r>
        <w:rPr>
          <w:szCs w:val="24"/>
        </w:rPr>
        <w:t>ставится только</w:t>
      </w:r>
      <w:r>
        <w:rPr>
          <w:b/>
          <w:szCs w:val="24"/>
        </w:rPr>
        <w:t xml:space="preserve"> по желанию ученика</w:t>
      </w:r>
      <w:r>
        <w:rPr>
          <w:szCs w:val="24"/>
        </w:rPr>
        <w:t>, так как он ещё овладевает умениями и знаниями темы и имеет право на ошибку.</w:t>
      </w:r>
    </w:p>
    <w:p>
      <w:pPr>
        <w:pStyle w:val="TextBody"/>
        <w:ind w:firstLine="540"/>
        <w:rPr/>
      </w:pPr>
      <w:r>
        <w:rPr>
          <w:szCs w:val="24"/>
        </w:rPr>
        <w:t>За каждую задачу</w:t>
      </w:r>
      <w:r>
        <w:rPr>
          <w:b/>
          <w:szCs w:val="24"/>
        </w:rPr>
        <w:t xml:space="preserve"> проверочной (контрольной) работы </w:t>
      </w:r>
      <w:r>
        <w:rPr>
          <w:szCs w:val="24"/>
        </w:rPr>
        <w:t>по итогам темы</w:t>
      </w:r>
      <w:r>
        <w:rPr>
          <w:b/>
          <w:szCs w:val="24"/>
        </w:rPr>
        <w:t xml:space="preserve"> отметка </w:t>
      </w:r>
      <w:r>
        <w:rPr>
          <w:szCs w:val="24"/>
        </w:rPr>
        <w:t xml:space="preserve">ставится </w:t>
      </w:r>
      <w:r>
        <w:rPr>
          <w:b/>
          <w:szCs w:val="24"/>
        </w:rPr>
        <w:t>всем ученикам</w:t>
      </w:r>
      <w:r>
        <w:rPr>
          <w:szCs w:val="24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b/>
          <w:szCs w:val="24"/>
        </w:rPr>
        <w:t xml:space="preserve"> право пересдать </w:t>
      </w:r>
      <w:r>
        <w:rPr>
          <w:szCs w:val="24"/>
        </w:rPr>
        <w:t>хотя бы один раз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i/>
          <w:szCs w:val="24"/>
          <w:u w:val="single"/>
        </w:rPr>
        <w:t>6-е правило.</w:t>
      </w:r>
      <w:r>
        <w:rPr>
          <w:rFonts w:cs="Times New Roman" w:ascii="Times New Roman" w:hAnsi="Times New Roman"/>
          <w:szCs w:val="24"/>
        </w:rPr>
        <w:t xml:space="preserve"> ПО КАКИМ КРИТЕРИЯМ ОЦЕНИВАТЬ? </w:t>
      </w:r>
      <w:r>
        <w:rPr>
          <w:rFonts w:cs="Times New Roman" w:ascii="Times New Roman" w:hAnsi="Times New Roman"/>
          <w:b/>
          <w:szCs w:val="24"/>
        </w:rPr>
        <w:t>По признак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ёх уровней успешност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szCs w:val="24"/>
        </w:rPr>
        <w:t xml:space="preserve">Необходимый уровень </w:t>
      </w:r>
      <w:r>
        <w:rPr>
          <w:rFonts w:cs="Times New Roman" w:ascii="Times New Roman" w:hAnsi="Times New Roman"/>
          <w:szCs w:val="24"/>
        </w:rPr>
        <w:t xml:space="preserve">(базовый) </w:t>
      </w:r>
      <w:r>
        <w:rPr>
          <w:rFonts w:cs="Times New Roman" w:ascii="Times New Roman" w:hAnsi="Times New Roman"/>
          <w:b/>
          <w:szCs w:val="24"/>
        </w:rPr>
        <w:t>– решение типовой задачи</w:t>
      </w:r>
      <w:r>
        <w:rPr>
          <w:rFonts w:cs="Times New Roman" w:ascii="Times New Roman" w:hAnsi="Times New Roman"/>
          <w:szCs w:val="24"/>
        </w:rPr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то достаточно для продолжения образования, это возможно и </w:t>
      </w:r>
      <w:r>
        <w:rPr>
          <w:rFonts w:cs="Times New Roman" w:ascii="Times New Roman" w:hAnsi="Times New Roman"/>
          <w:i/>
          <w:szCs w:val="24"/>
        </w:rPr>
        <w:t>необходимо всем</w:t>
      </w:r>
      <w:r>
        <w:rPr>
          <w:rFonts w:cs="Times New Roman" w:ascii="Times New Roman" w:hAnsi="Times New Roman"/>
          <w:szCs w:val="24"/>
        </w:rPr>
        <w:t xml:space="preserve">. Качественные оценки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хорошо, но не отлично» </w:t>
      </w:r>
      <w:r>
        <w:rPr>
          <w:rFonts w:cs="Times New Roman" w:ascii="Times New Roman" w:hAnsi="Times New Roman"/>
          <w:szCs w:val="24"/>
        </w:rPr>
        <w:t>или «нормально» (решение задачи с недочётами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szCs w:val="24"/>
        </w:rPr>
        <w:t>Повы</w:t>
      </w:r>
      <w:r>
        <w:rPr>
          <w:b/>
          <w:szCs w:val="24"/>
        </w:rPr>
        <w:t xml:space="preserve">шенный уровень </w:t>
      </w:r>
      <w:r>
        <w:rPr>
          <w:szCs w:val="24"/>
        </w:rPr>
        <w:t>(программный)</w:t>
      </w:r>
      <w:r>
        <w:rPr>
          <w:b/>
          <w:szCs w:val="24"/>
        </w:rPr>
        <w:t xml:space="preserve"> – решение нестандартной задачи</w:t>
      </w:r>
      <w:r>
        <w:rPr>
          <w:szCs w:val="24"/>
        </w:rPr>
        <w:t xml:space="preserve">, где потребовалось: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- 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 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TextBody"/>
        <w:ind w:firstLine="540"/>
        <w:rPr/>
      </w:pPr>
      <w:r>
        <w:rPr>
          <w:szCs w:val="24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b/>
          <w:szCs w:val="24"/>
        </w:rPr>
        <w:t xml:space="preserve">отлично» </w:t>
      </w:r>
      <w:r>
        <w:rPr>
          <w:szCs w:val="24"/>
        </w:rPr>
        <w:t xml:space="preserve">или «почти отлично» (решение задачи с недочётами). </w:t>
      </w:r>
    </w:p>
    <w:p>
      <w:pPr>
        <w:pStyle w:val="TextBody"/>
        <w:ind w:firstLine="540"/>
        <w:rPr>
          <w:szCs w:val="24"/>
        </w:rPr>
      </w:pPr>
      <w:r>
        <w:rPr>
          <w:b/>
          <w:szCs w:val="24"/>
        </w:rPr>
        <w:t>Максимальны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уровень </w:t>
      </w:r>
      <w:r>
        <w:rPr>
          <w:szCs w:val="24"/>
        </w:rPr>
        <w:t>(необязательный)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решение не изучавшейся в классе «сверхзадачи»</w:t>
      </w:r>
      <w:r>
        <w:rPr>
          <w:szCs w:val="24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szCs w:val="24"/>
        </w:rPr>
        <w:t xml:space="preserve"> </w:t>
      </w:r>
      <w:r>
        <w:rPr>
          <w:b/>
          <w:szCs w:val="24"/>
        </w:rPr>
        <w:t>«превосходно».</w:t>
      </w:r>
    </w:p>
    <w:p>
      <w:pPr>
        <w:pStyle w:val="TextBody"/>
        <w:ind w:firstLine="540"/>
        <w:rPr/>
      </w:pPr>
      <w:r>
        <w:rPr>
          <w:b/>
          <w:szCs w:val="24"/>
        </w:rPr>
        <w:t>Качественные оценки</w:t>
      </w:r>
      <w:r>
        <w:rPr>
          <w:szCs w:val="24"/>
        </w:rPr>
        <w:t xml:space="preserve"> по уровням успешности могут быть </w:t>
      </w:r>
      <w:r>
        <w:rPr>
          <w:b/>
          <w:szCs w:val="24"/>
        </w:rPr>
        <w:t>переведены в отметки</w:t>
      </w:r>
      <w:r>
        <w:rPr>
          <w:szCs w:val="24"/>
        </w:rPr>
        <w:t xml:space="preserve"> по любой балльной шкале: традиционной 5-балльной (переосмысленной и желательно доработанной с помощью плюсов), в 10-балльную, 100-балльную, 6-балльную и т.д.</w:t>
      </w:r>
    </w:p>
    <w:p>
      <w:pPr>
        <w:pStyle w:val="TextBody"/>
        <w:rPr/>
      </w:pPr>
      <w:r>
        <w:rPr>
          <w:i/>
          <w:szCs w:val="24"/>
          <w:u w:val="single"/>
        </w:rPr>
        <w:t>7-е правило.</w:t>
      </w:r>
      <w:r>
        <w:rPr>
          <w:szCs w:val="24"/>
        </w:rPr>
        <w:t xml:space="preserve"> КАК ОПРЕДЕЛЯТЬ ИТОГОВЫЕ ОЦЕНКИ? </w:t>
      </w:r>
    </w:p>
    <w:p>
      <w:pPr>
        <w:pStyle w:val="TextBody"/>
        <w:ind w:firstLine="540"/>
        <w:rPr/>
      </w:pPr>
      <w:r>
        <w:rPr>
          <w:b/>
          <w:szCs w:val="24"/>
        </w:rPr>
        <w:t xml:space="preserve">Предметные четвертные оценки/отметки </w:t>
      </w:r>
      <w:r>
        <w:rPr>
          <w:szCs w:val="24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 xml:space="preserve">Итоговая оценка за ступень начальной школы – </w:t>
      </w:r>
      <w:r>
        <w:rPr>
          <w:szCs w:val="24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ТАПЫ И УРОВНИ ИСПОЛЬЗОВА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системы оценки образовательных результатов, требуемых ФГОС, в ОС «Школа</w:t>
      </w:r>
      <w:r>
        <w:rPr>
          <w:b/>
          <w:szCs w:val="24"/>
        </w:rPr>
        <w:t xml:space="preserve"> 2100»</w:t>
      </w:r>
    </w:p>
    <w:p>
      <w:pPr>
        <w:pStyle w:val="TextBody"/>
        <w:rPr/>
      </w:pPr>
      <w:r>
        <w:rPr>
          <w:b/>
          <w:szCs w:val="24"/>
        </w:rPr>
        <w:t>1. НАЧАЛЬНЫЙ уровень использования системы оценки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этом этапе вводятся только два правила, которые составляют основу оценивания, без опоры на которые невозможно реализовать все прочие правила и элементы системы оценки. </w:t>
      </w:r>
    </w:p>
    <w:p>
      <w:pPr>
        <w:pStyle w:val="TextBody"/>
        <w:rPr/>
      </w:pPr>
      <w:r>
        <w:rPr>
          <w:i/>
          <w:szCs w:val="24"/>
          <w:u w:val="single"/>
        </w:rPr>
        <w:t>1-е правило</w:t>
      </w:r>
      <w:r>
        <w:rPr>
          <w:i/>
          <w:szCs w:val="24"/>
        </w:rPr>
        <w:t xml:space="preserve"> (Различие оценки и отметки)</w:t>
      </w:r>
      <w:r>
        <w:rPr>
          <w:szCs w:val="24"/>
        </w:rPr>
        <w:t xml:space="preserve">. Учитель и ученик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первом классе вместо балльных отметок допустимо использовать только положительную и не различаемую по уровням фиксацию: </w:t>
      </w:r>
    </w:p>
    <w:p>
      <w:pPr>
        <w:pStyle w:val="TextBody"/>
        <w:rPr>
          <w:szCs w:val="24"/>
        </w:rPr>
      </w:pPr>
      <w:r>
        <w:rPr>
          <w:szCs w:val="24"/>
        </w:rPr>
        <w:t>- учитель у себя в таблице результатов ставит «+»,</w:t>
      </w:r>
    </w:p>
    <w:p>
      <w:pPr>
        <w:pStyle w:val="TextBody"/>
        <w:rPr>
          <w:szCs w:val="24"/>
        </w:rPr>
      </w:pPr>
      <w:r>
        <w:rPr>
          <w:szCs w:val="24"/>
        </w:rPr>
        <w:t>- ученик у себя в дневнике или тетради также ставит «+» или закрашивает кружок (см. «Личный еженедельник первоклассника», изд. «Баласс»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</w:t>
      </w:r>
    </w:p>
    <w:p>
      <w:pPr>
        <w:pStyle w:val="TextBody"/>
        <w:rPr/>
      </w:pPr>
      <w:r>
        <w:rPr>
          <w:i/>
          <w:szCs w:val="24"/>
          <w:u w:val="single"/>
        </w:rPr>
        <w:t>2-е правило</w:t>
      </w:r>
      <w:r>
        <w:rPr>
          <w:i/>
          <w:szCs w:val="24"/>
        </w:rPr>
        <w:t xml:space="preserve"> (Самооценка). </w:t>
      </w:r>
      <w:r>
        <w:rPr>
          <w:szCs w:val="24"/>
        </w:rPr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первом классе алгоритм состоит из четырёх вопросов: </w:t>
      </w:r>
    </w:p>
    <w:p>
      <w:pPr>
        <w:pStyle w:val="TextBody"/>
        <w:rPr>
          <w:szCs w:val="24"/>
        </w:rPr>
      </w:pPr>
      <w:r>
        <w:rPr>
          <w:szCs w:val="24"/>
        </w:rPr>
        <w:t>1. Какое было задание? (Учимся вспоминать цель работы.)</w:t>
      </w:r>
    </w:p>
    <w:p>
      <w:pPr>
        <w:pStyle w:val="TextBody"/>
        <w:rPr>
          <w:szCs w:val="24"/>
        </w:rPr>
      </w:pPr>
      <w:r>
        <w:rPr>
          <w:szCs w:val="24"/>
        </w:rPr>
        <w:t>2. Удалось выполнить задание? (Учимся сравнивать результат с целью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Задание выполнено верно или не совсем? (Учимся находить и признавать ошибки.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Выполнил самостоятельно или с чьей-то помощью? (Учимся оценивать процесс.)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Cs w:val="24"/>
        </w:rPr>
        <w:t>В последующих классах к алгоритму добавляются новые вопросы: «Как мы различаем отметки и оценки?», «Какую себе поставишь отметку?» и т.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2. СТАНДАРТНЫЙ уровень использования системы оценки.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 </w:t>
      </w:r>
    </w:p>
    <w:p>
      <w:pPr>
        <w:pStyle w:val="TextBody"/>
        <w:rPr/>
      </w:pPr>
      <w:r>
        <w:rPr>
          <w:i/>
          <w:szCs w:val="24"/>
          <w:u w:val="single"/>
        </w:rPr>
        <w:t>3-е правило</w:t>
      </w:r>
      <w:r>
        <w:rPr>
          <w:i/>
          <w:szCs w:val="24"/>
        </w:rPr>
        <w:t xml:space="preserve"> (Одна задача – одна оценка)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szCs w:val="24"/>
        </w:rPr>
        <w:t xml:space="preserve">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TextBody"/>
        <w:rPr/>
      </w:pPr>
      <w:r>
        <w:rPr>
          <w:i/>
          <w:szCs w:val="24"/>
          <w:u w:val="single"/>
        </w:rPr>
        <w:t>4-е правило</w:t>
      </w:r>
      <w:r>
        <w:rPr>
          <w:i/>
          <w:szCs w:val="24"/>
        </w:rPr>
        <w:t xml:space="preserve"> (Таблицы результатов и «Портфель достижений»)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szCs w:val="24"/>
        </w:rPr>
        <w:t xml:space="preserve"> используется частично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 </w:t>
      </w:r>
    </w:p>
    <w:p>
      <w:pPr>
        <w:pStyle w:val="TextBody"/>
        <w:rPr>
          <w:szCs w:val="24"/>
        </w:rPr>
      </w:pPr>
      <w:r>
        <w:rPr>
          <w:szCs w:val="24"/>
        </w:rPr>
        <w:t>- 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TextBody"/>
        <w:rPr/>
      </w:pPr>
      <w:r>
        <w:rPr>
          <w:szCs w:val="24"/>
        </w:rPr>
        <w:t>- в 2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4 классах отметки ставятся по той шкале, которая принята в данном образовательном учреждении (например, традиционная 5-балльная). Эти данные и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 </w:t>
      </w:r>
    </w:p>
    <w:p>
      <w:pPr>
        <w:pStyle w:val="TextBody"/>
        <w:rPr/>
      </w:pPr>
      <w:r>
        <w:rPr>
          <w:i/>
          <w:szCs w:val="24"/>
          <w:u w:val="single"/>
        </w:rPr>
        <w:t>5-е правило</w:t>
      </w:r>
      <w:r>
        <w:rPr>
          <w:szCs w:val="24"/>
        </w:rPr>
        <w:t xml:space="preserve"> </w:t>
      </w:r>
      <w:r>
        <w:rPr>
          <w:i/>
          <w:szCs w:val="24"/>
        </w:rPr>
        <w:t>(Уровни успешности)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szCs w:val="24"/>
        </w:rPr>
        <w:t xml:space="preserve">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 </w:t>
      </w:r>
    </w:p>
    <w:p>
      <w:pPr>
        <w:pStyle w:val="TextBody"/>
        <w:rPr/>
      </w:pPr>
      <w:r>
        <w:rPr>
          <w:i/>
          <w:szCs w:val="24"/>
          <w:u w:val="single"/>
        </w:rPr>
        <w:t>6-е правило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тоговые оценки)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3. МАКСИМАЛЬНЫЙ уровень использования системы оценки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 </w:t>
      </w:r>
    </w:p>
    <w:p>
      <w:pPr>
        <w:pStyle w:val="TextBody"/>
        <w:rPr/>
      </w:pPr>
      <w:r>
        <w:rPr>
          <w:i/>
          <w:szCs w:val="24"/>
          <w:u w:val="single"/>
        </w:rPr>
        <w:t>7-е правило</w:t>
      </w:r>
      <w:r>
        <w:rPr>
          <w:i/>
          <w:szCs w:val="24"/>
        </w:rPr>
        <w:t xml:space="preserve"> (Таблицы результатов и «Портфель достижений»)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szCs w:val="24"/>
        </w:rPr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  <w:u w:val="single"/>
        </w:rPr>
        <w:t>8-е правило</w:t>
      </w:r>
      <w:r>
        <w:rPr>
          <w:i/>
          <w:szCs w:val="24"/>
        </w:rPr>
        <w:t xml:space="preserve"> (Право отказа от отметки и право пересдачи) – </w:t>
      </w:r>
      <w:r>
        <w:rPr>
          <w:szCs w:val="24"/>
        </w:rPr>
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TextBody"/>
        <w:rPr/>
      </w:pPr>
      <w:r>
        <w:rPr>
          <w:i/>
          <w:szCs w:val="24"/>
          <w:u w:val="single"/>
        </w:rPr>
        <w:t>9-е правило</w:t>
      </w:r>
      <w:r>
        <w:rPr>
          <w:i/>
          <w:szCs w:val="24"/>
        </w:rPr>
        <w:t xml:space="preserve"> (Уровни успешности)</w:t>
      </w:r>
      <w:r>
        <w:rPr>
          <w:szCs w:val="24"/>
        </w:rPr>
        <w:t xml:space="preserve"> 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TextBody"/>
        <w:rPr/>
      </w:pPr>
      <w:r>
        <w:rPr>
          <w:i/>
          <w:szCs w:val="24"/>
          <w:u w:val="single"/>
        </w:rPr>
        <w:t>10-е правило</w:t>
      </w:r>
      <w:r>
        <w:rPr>
          <w:i/>
          <w:szCs w:val="24"/>
        </w:rPr>
        <w:t xml:space="preserve"> (Итоговые оценки)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Таким образом, при использовании полного набора правил оценивания: </w:t>
      </w:r>
    </w:p>
    <w:p>
      <w:pPr>
        <w:pStyle w:val="TextBody"/>
        <w:ind w:firstLine="540"/>
        <w:rPr/>
      </w:pPr>
      <w:r>
        <w:rPr>
          <w:szCs w:val="24"/>
        </w:rPr>
        <w:t xml:space="preserve">- учителю необходимо будет документально оформить их использование решением педсовета образовательного учреждения, так как изменится порядок заполнения официального журнала − большинство текущих отметок будет выставляться в «Рабочем журнале учителя» и в дневниках школьников, </w:t>
      </w:r>
    </w:p>
    <w:p>
      <w:pPr>
        <w:pStyle w:val="TextBody"/>
        <w:ind w:firstLine="540"/>
        <w:rPr/>
      </w:pPr>
      <w:r>
        <w:rPr>
          <w:szCs w:val="24"/>
        </w:rPr>
        <w:t>- учитель будет тратить заметно больше времени (ведение таблиц результатов, выделение времени на пересдачи учениками контрольных работ и т.п.)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Все эти усилия, как было экспериментально доказано,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Arial Unicode MS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uturis;Times New Roman" w:hAnsi="Futuris;Times New Roman" w:cs="Futuri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6:00Z</dcterms:created>
  <dc:creator>Admin</dc:creator>
  <dc:description/>
  <cp:keywords/>
  <dc:language>en-US</dc:language>
  <cp:lastModifiedBy>МОУ "Первомайская СОШ"</cp:lastModifiedBy>
  <dcterms:modified xsi:type="dcterms:W3CDTF">2002-01-01T05:03:00Z</dcterms:modified>
  <cp:revision>4</cp:revision>
  <dc:subject/>
  <dc:title>Образовательная программа «Школа -2100»</dc:title>
</cp:coreProperties>
</file>